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prezime i ime podnositelja zahtjev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adres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šan, 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 Z J A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emeljem čl 5. st. 1. al. 4. Pravilnika o stipendiranju ("Službeno glasilo Općine Kršan" br. 14/10 i 11/11), ovim putem ja gore imenovana / ni, pod materijalnom i kaznenom odgovornošću izjavljujem 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RIMAM STIPENDIJU PO DRUGOJ OSNO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Podnositelj zahtjeva</w:t>
      </w:r>
      <w:r>
        <w:rPr>
          <w:b/>
          <w:bCs/>
        </w:rPr>
        <w:t>*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i/>
        </w:rPr>
        <w:t>Za maloljetne podnositelje zahtjeva Izjavu potpisuje roditelj ili star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3:00Z</dcterms:created>
  <dc:creator>Roman</dc:creator>
  <dc:description/>
  <cp:keywords/>
  <dc:language>en-US</dc:language>
  <cp:lastModifiedBy>Sandra</cp:lastModifiedBy>
  <cp:lastPrinted>2011-10-17T10:39:00Z</cp:lastPrinted>
  <dcterms:modified xsi:type="dcterms:W3CDTF">2011-10-17T08:42:00Z</dcterms:modified>
  <cp:revision>5</cp:revision>
  <dc:subject/>
  <dc:title/>
</cp:coreProperties>
</file>