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UPITNIK ZA ČLANOVE OPĆINSKOG VIJEĆA OPĆINE KRŠAN I ČLANOVE RADNIH TIJELA OPĆINSKOG VIJEĆA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IME I PREZIME: 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ADRESA:  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OPĆINA:  ________________________________________________</w:t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(za uplatu poreza na dohodak naveden na poreznoj kartici)</w:t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OIB: __________________________________________________________</w:t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NACIONALNOST: 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Cs/>
          <w:lang w:val="hr-HR"/>
        </w:rPr>
        <w:t>STRUČNA SPREMA:  ___________________________________________</w:t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ZVANJE: 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BROJ TELEFONA/MOB: 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E-MAIL ADRESA: _______________________________________________</w:t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BROJ ŽIRO ILI TEKUĆEG RAČUNA (IBAN): HR_______________________</w:t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NAZIV BANKE: _________________________________________________</w:t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 xml:space="preserve">MIROVINSKI STUP          I.    i/ ili     II.          (zaokružiti):                   </w:t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UMIROVLJENIK:    DA  -  NE      (zaokružiti)</w:t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OLIMO DOSTAVU SLIKE U DIGITALNOM OBLIKU NA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pcina-krsan@pu.t.com,hr</w:t>
        </w:r>
      </w:hyperlink>
      <w:r>
        <w:rPr>
          <w:rFonts w:cs="Arial" w:ascii="Arial" w:hAnsi="Arial"/>
          <w:sz w:val="20"/>
          <w:szCs w:val="20"/>
        </w:rPr>
        <w:t xml:space="preserve">  RADI OBJAVE NA SLUŽBENIM WEB STRANICAMA OPĆINE KRŠ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LASNOST/PRIVO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kladu s čl.6. i čl.7. Uredbe EU 2016/679 dajem privolu za davanje i obradu svojih osobnih podataka u svrhu obavljanja vijećničke dužnosti ili člana radnog tijela općinskog vijeća i primanja naknade, prema predočenom obrascu, gdje je voditelj obrade Općina Kršan.</w:t>
      </w:r>
    </w:p>
    <w:p>
      <w:pPr>
        <w:pStyle w:val="Normal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/>
      </w:pPr>
      <w:r>
        <w:rPr>
          <w:rFonts w:cs="Arial" w:ascii="Arial" w:hAnsi="Arial"/>
          <w:bCs/>
          <w:lang w:val="hr-HR"/>
        </w:rPr>
        <w:t>Kršan, ___.06.2025.</w:t>
      </w:r>
    </w:p>
    <w:p>
      <w:pPr>
        <w:pStyle w:val="Heading2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</w:t>
      </w:r>
      <w:r>
        <w:rPr>
          <w:b w:val="false"/>
          <w:sz w:val="24"/>
        </w:rPr>
        <w:t>Vlastoručni potpis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eastAsia="Arial" w:cs="Arial" w:ascii="Arial" w:hAnsi="Arial"/>
          <w:bCs/>
          <w:lang w:val="hr-HR"/>
        </w:rPr>
        <w:t xml:space="preserve">                                                                    </w:t>
      </w:r>
      <w:r>
        <w:rPr>
          <w:rFonts w:cs="Arial" w:ascii="Arial" w:hAnsi="Arial"/>
          <w:bCs/>
          <w:lang w:val="hr-HR"/>
        </w:rPr>
        <w:t>__________________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krsan@pu.t.com,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11:00Z</dcterms:created>
  <dc:creator>Sali</dc:creator>
  <dc:description/>
  <cp:keywords/>
  <dc:language>en-US</dc:language>
  <cp:lastModifiedBy>Windows korisnik</cp:lastModifiedBy>
  <cp:lastPrinted>2025-06-09T08:48:00Z</cp:lastPrinted>
  <dcterms:modified xsi:type="dcterms:W3CDTF">2025-06-09T06:58:00Z</dcterms:modified>
  <cp:revision>20</cp:revision>
  <dc:subject/>
  <dc:title>UPITNIK ZA ČLANOVE OPĆINSKOG VIJEĆA OPĆINE RAŠA I ČLANOVE RADNIH TIJELA OPĆINSKOG VIJEĆA</dc:title>
</cp:coreProperties>
</file>