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353185" cy="171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27332" r="44439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1"/>
        <w:rPr/>
      </w:pPr>
      <w:r>
        <w:rPr>
          <w:sz w:val="48"/>
          <w:szCs w:val="24"/>
          <w:lang w:val="hr-HR" w:eastAsia="en-US"/>
        </w:rPr>
        <w:t>O P I S N O   I Z V J E Š Ć E</w:t>
      </w:r>
      <w:r>
        <w:rPr>
          <w:lang w:val="hr-HR"/>
        </w:rPr>
        <w:t xml:space="preserve"> </w:t>
      </w:r>
    </w:p>
    <w:p>
      <w:pPr>
        <w:pStyle w:val="SubTitle1"/>
        <w:numPr>
          <w:ilvl w:val="0"/>
          <w:numId w:val="3"/>
        </w:numPr>
        <w:rPr>
          <w:sz w:val="48"/>
          <w:szCs w:val="24"/>
          <w:lang w:val="hr-HR" w:eastAsia="en-US"/>
        </w:rPr>
      </w:pPr>
      <w:r>
        <w:rPr>
          <w:lang w:val="hr-HR"/>
        </w:rPr>
        <w:t>program javnih potreba u kulturi Općine Kršan za 2026.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Naziv prijavitelja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Naziv programa / projekta / manifestacij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PĆI PODACI O KORISNIKU PROJEKTA I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Fax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ternetska stranic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 projekta/ manifestaci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sklapanja ugovora (prepisati iz ugovor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grama / projekta/aktivnosti/ manifesta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 Općine Krša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Općine Kršan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Cs w:val="24"/>
        </w:rPr>
        <w:t xml:space="preserve">2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U tablici navedite aktiv</w:t>
            </w:r>
            <w:r>
              <w:rPr/>
              <w:t>nosti (kako su navedene u prijedlogu projekta), nositelje a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Navedite koji su bilo direktni, a koji indirekt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Ako je bilo odstupanja u odnosu na prijedlog projekta, navedite koja su odstupanja bila te koji su bili razlozi tih odstupanja;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3. Je li projekt sufinanciran od strane drugih donatora? Ako DA, navedite od koga je prijavitelj dobio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6. OSTALI PODACI O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6.2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Financijsko izvješće (obrazac FIN-IZ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Kopije računa/ugovora/putnih naloga vezanih za bespovratna sredstva Općine Krš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szCs w:val="24"/>
        </w:rPr>
        <w:t>Dokazi o uplati računa, ugovora, putnih naloga i dr. (ili izvod sa žiro računa/I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b/>
          <w:b/>
          <w:szCs w:val="24"/>
        </w:rPr>
      </w:pPr>
      <w:r>
        <w:rPr>
          <w:szCs w:val="24"/>
        </w:rPr>
        <w:t>Ostala dokumentacija koja dokazuje realizaciju projekta (izvadci iz medija i sl.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te potpis voditelja/voditeljice projekta</w:t>
            </w:r>
          </w:p>
        </w:tc>
      </w:tr>
      <w:tr>
        <w:trPr>
          <w:trHeight w:val="8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6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6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5:00Z</dcterms:created>
  <dc:creator>UZUVRH</dc:creator>
  <dc:description/>
  <cp:keywords/>
  <dc:language>en-US</dc:language>
  <cp:lastModifiedBy>Zoran Karlić</cp:lastModifiedBy>
  <cp:lastPrinted>2022-09-29T17:10:00Z</cp:lastPrinted>
  <dcterms:modified xsi:type="dcterms:W3CDTF">2025-10-02T12:01:00Z</dcterms:modified>
  <cp:revision>21</cp:revision>
  <dc:subject/>
  <dc:title> </dc:title>
</cp:coreProperties>
</file>